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0"/>
        <w:gridCol w:w="9"/>
        <w:gridCol w:w="1848"/>
        <w:gridCol w:w="423"/>
        <w:gridCol w:w="851"/>
        <w:gridCol w:w="472"/>
        <w:gridCol w:w="1883"/>
        <w:gridCol w:w="622"/>
        <w:gridCol w:w="2525"/>
      </w:tblGrid>
      <w:tr>
        <w:trPr>
          <w:trHeight w:val="761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特写：“您认识这位年轻人吗？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 xml:space="preserve">新闻摄影 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u w:val="single"/>
                <w:lang w:val="en-US" w:eastAsia="zh-CN" w:bidi="hi-IN"/>
              </w:rPr>
              <w:t xml:space="preserve">单幅 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 xml:space="preserve">  类</w:t>
            </w:r>
          </w:p>
        </w:tc>
      </w:tr>
      <w:tr>
        <w:trPr>
          <w:trHeight w:val="715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李学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集体（李琰、邓坚、刘莲芬、任正来、郝昭）</w:t>
            </w:r>
          </w:p>
        </w:tc>
      </w:tr>
      <w:tr>
        <w:trPr>
          <w:trHeight w:val="1016" w:hRule="exac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新华通讯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eastAsia="zh-CN"/>
              </w:rPr>
              <w:t>发布端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账号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  <w:lang w:val="en-US" w:eastAsia="zh-CN"/>
              </w:rPr>
              <w:t>媒体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新华通讯社</w:t>
            </w:r>
          </w:p>
        </w:tc>
      </w:tr>
      <w:tr>
        <w:trPr>
          <w:trHeight w:val="818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县级融媒体专线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新媒体专线（图片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2023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6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"/>
                <w:color w:val="00000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39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作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品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简过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介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在美国旧金山郊外的斐洛里庄园，习近平主席结束同美国总统拜登的晤谈，出席拜登总统举行的宴会。在复杂的环境中，记者提前做好准备调整好参数，保证拍摄的成功与准确。在常规的会晤画面之外，拜登在手机上向习近平展示照片的难得瞬间不可或缺，记者及时跟进，在最佳的拍摄角度按下快门，捕捉到这个重要瞬间。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前方编辑积极与领导机关负责同志沟通，最终促成这组鲜活生动的照片在发稿程序框架内安全播发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。</w:t>
            </w:r>
          </w:p>
        </w:tc>
      </w:tr>
      <w:tr>
        <w:trPr>
          <w:trHeight w:val="1715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单张采用超过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66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家次，新华社客户端浏览量超过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50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万，稿件在今日头条、腾讯、网易、百度等头部媒体置顶发布。</w:t>
            </w:r>
          </w:p>
        </w:tc>
      </w:tr>
      <w:tr>
        <w:trPr>
          <w:trHeight w:val="3669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当地时间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1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月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日中午，美国旧金山郊外的斐洛里庄园，习近平主席结束同美国总统拜登的晤谈，出席拜登总统举行的宴会。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宴会开始前，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拜登向习近平展示他手机里的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38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年前习主席照片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，这张照片是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985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年习近平在担任正定县委书记时访问旧金山时拍摄的。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这一现场细节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瞬间意义重大，充满故事性，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成为新华社独家佳作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。抓拍照片的曝光、快门等参数准确，主要人物表情清晰，环境好，背景人物表情氛围得宜，反映出记者拍摄水平的同时，更记录下了两国元首历史性的一次交流。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853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</w:t>
            </w:r>
          </w:p>
        </w:tc>
        <w:tc>
          <w:tcPr>
            <w:tcW w:w="9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评评委会填报评语。主要负责人签名并加盖单位公章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李学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39108553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Lxr1225@126.co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100803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北京市西城区宣武门西大街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  <w:lang w:val="en-US" w:eastAsia="zh-CN" w:bidi="hi-IN"/>
              </w:rPr>
              <w:t>57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hi-IN"/>
              </w:rPr>
              <w:t>号新华通讯社</w:t>
            </w:r>
          </w:p>
        </w:tc>
      </w:tr>
    </w:tbl>
    <w:p>
      <w:pPr>
        <w:pStyle w:val="Normal"/>
        <w:spacing w:lineRule="exact" w:line="560"/>
        <w:jc w:val="left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34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36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4">
    <w:name w:val="日期 字符"/>
    <w:qFormat/>
    <w:rPr>
      <w:rFonts w:cs="Calibri"/>
      <w:kern w:val="2"/>
      <w:sz w:val="21"/>
      <w:szCs w:val="21"/>
    </w:rPr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0:00Z</dcterms:created>
  <dc:creator>Monkey</dc:creator>
  <dc:description/>
  <dc:language>en-US</dc:language>
  <cp:lastModifiedBy>dell</cp:lastModifiedBy>
  <cp:lastPrinted>2022-05-05T09:50:00Z</cp:lastPrinted>
  <dcterms:modified xsi:type="dcterms:W3CDTF">2024-03-27T07:26:48Z</dcterms:modified>
  <cp:revision>22</cp:revision>
  <dc:subject/>
  <dc:title>关于推荐中国新闻奖新闻专栏初评作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